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日本タイムマネジメント普及協会認定トレーナー養成コースのカリキュラム案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日本タイムマネジメント普及協会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セミナー局　岸本安未</w:t>
      </w:r>
    </w:p>
    <w:p>
      <w:pPr>
        <w:pStyle w:val="Normal"/>
        <w:jc w:val="right"/>
        <w:rPr/>
      </w:pPr>
      <w:r>
        <w:rPr>
          <w:rFonts w:cs="ＭＳ 明朝;MS Mincho"/>
        </w:rPr>
        <w:t>平成</w:t>
      </w:r>
      <w:r>
        <w:rPr/>
        <w:t>2</w:t>
      </w:r>
      <w:r>
        <w:rPr/>
        <w:t>2</w:t>
      </w:r>
      <w:r>
        <w:rPr>
          <w:rFonts w:cs="ＭＳ 明朝;MS Mincho"/>
        </w:rPr>
        <w:t>年</w:t>
      </w:r>
      <w:r>
        <w:rPr>
          <w:rFonts w:cs="ＭＳ 明朝;MS Mincho"/>
        </w:rPr>
        <w:t>11</w:t>
      </w:r>
      <w:r>
        <w:rPr>
          <w:rFonts w:cs="ＭＳ 明朝;MS Mincho"/>
        </w:rPr>
        <w:t>月</w:t>
      </w:r>
      <w:r>
        <w:rPr/>
        <w:t>8</w:t>
      </w:r>
      <w:r>
        <w:rPr>
          <w:rFonts w:cs="ＭＳ 明朝;MS Mincho"/>
        </w:rPr>
        <w:t>日</w:t>
      </w:r>
    </w:p>
    <w:p>
      <w:pPr>
        <w:pStyle w:val="Normal"/>
        <w:rPr/>
      </w:pPr>
      <w:r>
        <w:rPr/>
        <w:t>＜カリキュラム案＞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2415"/>
        <w:gridCol w:w="1260"/>
        <w:gridCol w:w="1155"/>
        <w:gridCol w:w="1260"/>
        <w:gridCol w:w="1260"/>
      </w:tblGrid>
      <w:tr>
        <w:trPr>
          <w:trHeight w:val="270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一日目</w:t>
            </w:r>
          </w:p>
        </w:tc>
        <w:tc>
          <w:tcPr>
            <w:tcW w:w="24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セッション名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セールス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リーダー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トレーナー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コンサル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9: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～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オリエンテーショ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0: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～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導入百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1: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～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ビジネスデー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2: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～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ランチブレス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3: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～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四つの時間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4: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～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六つの仕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5: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～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三つのベクト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6: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～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四つの間合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7: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～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理論・ノウハウ試験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8: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～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トライアルセッショ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9: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～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懇親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自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二日目</w:t>
            </w:r>
          </w:p>
        </w:tc>
        <w:tc>
          <w:tcPr>
            <w:tcW w:w="24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セッション名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セールス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リーダー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トレーナー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コンサル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9: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～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昨日のサマリ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―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自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0: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～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トレーナーマニュア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―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自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1: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～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トレーナーガイ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―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自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2: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～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ランチミーティン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―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自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3: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～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トレーナーガイド作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―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自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4: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～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トライアルセッショ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―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自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5: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～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卒論セッショ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―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自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6: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～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卒論セッショ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―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自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7: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～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卒論セッショ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―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自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8: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～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認定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―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自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○</w:t>
            </w:r>
          </w:p>
        </w:tc>
      </w:tr>
    </w:tbl>
    <w:p>
      <w:pPr>
        <w:pStyle w:val="Normal"/>
        <w:ind w:left="420" w:hanging="0"/>
        <w:rPr/>
      </w:pPr>
      <w:r>
        <w:rPr/>
        <w:t>セールスはセールスコンサルタント認定プログラム。以下同様にリーダーはタイムマネジメントリーダー、トレーナーは社内トレーナー、コンサルはマネジメントコンサルタント認定のプログラムです。</w:t>
      </w:r>
    </w:p>
    <w:p>
      <w:pPr>
        <w:pStyle w:val="Style15"/>
        <w:ind w:left="42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09:00Z</dcterms:created>
  <dc:creator>ゆきもと</dc:creator>
  <dc:description/>
  <cp:keywords/>
  <dc:language>en-US</dc:language>
  <cp:lastModifiedBy>jtime</cp:lastModifiedBy>
  <cp:lastPrinted>2009-10-21T16:45:00Z</cp:lastPrinted>
  <dcterms:modified xsi:type="dcterms:W3CDTF">2010-11-16T02:47:00Z</dcterms:modified>
  <cp:revision>4</cp:revision>
  <dc:subject/>
  <dc:title>日本タイムマネジメント普及協会認定トレーナー養成コースのカリキュラム案</dc:title>
</cp:coreProperties>
</file>